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drawing>
          <wp:inline distT="0" distB="0" distL="0" distR="0">
            <wp:extent cx="59563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COMUNE DI CAVALE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3540" w:firstLine="708"/>
        <w:jc w:val="left"/>
        <w:rPr>
          <w:sz w:val="24"/>
        </w:rPr>
      </w:pPr>
      <w:r>
        <w:rPr>
          <w:sz w:val="24"/>
        </w:rPr>
        <w:t>DISTRIBUZIONE ALBERI DI NATALE ANNO 20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8578215" cy="282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21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  <w:gridCol w:w="5220"/>
                              <w:gridCol w:w="4799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IORNO</w:t>
                                  </w:r>
                                </w:p>
                              </w:tc>
                              <w:tc>
                                <w:tcPr>
                                  <w:tcW w:w="10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ENERDI’ 05 .12.201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30 – 12.00  Circolo Acli Cavalese</w:t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30 – 17.00   ADV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BATO 06.12.201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9.30 – 12.00  Alpini Cavalese </w:t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30–17.00 NOI Oratorio / Gr. Filatel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ENERDI’ 12 .12.201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30 – 12.00  Ass. Naz. Carabinieri</w:t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30 – 17.00   Ass. Fa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BATO 13.12.201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30 – 12.00  Nuvola/CAI-SAT Cavalese</w:t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30 – 17.00   Banda Caval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ENERDI’ 19.12.201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30 – 12.00  Gruppo Micologico</w:t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30 – 17.00   Circolo Anziani/Volavis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BATO 20.12.201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30 – 12.00  Coro Coronelle</w:t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30–17.00  Bersaglieri/New Genere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45pt;height:222.5pt;mso-wrap-distance-left:7.05pt;mso-wrap-distance-right:7.05pt;mso-wrap-distance-top:0pt;mso-wrap-distance-bottom:0pt;margin-top:2.5pt;mso-position-vertical-relative:text;margin-left:2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  <w:gridCol w:w="5220"/>
                        <w:gridCol w:w="4799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IORNO</w:t>
                            </w:r>
                          </w:p>
                        </w:tc>
                        <w:tc>
                          <w:tcPr>
                            <w:tcW w:w="10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NERDI’ 05 .12.2014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30 – 12.00  Circolo Acli Cavalese</w:t>
                            </w:r>
                          </w:p>
                        </w:tc>
                        <w:tc>
                          <w:tcPr>
                            <w:tcW w:w="4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30 – 17.00   ADVSP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BATO 06.12.2014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9.30 – 12.00  Alpini Cavalese </w:t>
                            </w:r>
                          </w:p>
                        </w:tc>
                        <w:tc>
                          <w:tcPr>
                            <w:tcW w:w="4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30–17.00 NOI Oratorio / Gr. Filatelic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NERDI’ 12 .12.2014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30 – 12.00  Ass. Naz. Carabinieri</w:t>
                            </w:r>
                          </w:p>
                        </w:tc>
                        <w:tc>
                          <w:tcPr>
                            <w:tcW w:w="4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30 – 17.00   Ass. Fanti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BATO 13.12.2014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30 – 12.00  Nuvola/CAI-SAT Cavalese</w:t>
                            </w:r>
                          </w:p>
                        </w:tc>
                        <w:tc>
                          <w:tcPr>
                            <w:tcW w:w="4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30 – 17.00   Banda Cavalese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NERDI’ 19.12.2014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30 – 12.00  Gruppo Micologico</w:t>
                            </w:r>
                          </w:p>
                        </w:tc>
                        <w:tc>
                          <w:tcPr>
                            <w:tcW w:w="4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30 – 17.00   Circolo Anziani/Volavisio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BATO 20.12.2014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30 – 12.00  Coro Coronelle</w:t>
                            </w:r>
                          </w:p>
                        </w:tc>
                        <w:tc>
                          <w:tcPr>
                            <w:tcW w:w="4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30–17.00  Bersaglieri/New Genere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4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58:00Z</dcterms:created>
  <dc:creator>Sergio</dc:creator>
  <dc:description/>
  <cp:keywords/>
  <dc:language>en-US</dc:language>
  <cp:lastModifiedBy>Sergio</cp:lastModifiedBy>
  <cp:lastPrinted>2009-11-30T17:26:00Z</cp:lastPrinted>
  <dcterms:modified xsi:type="dcterms:W3CDTF">2014-11-03T18:09:00Z</dcterms:modified>
  <cp:revision>6</cp:revision>
  <dc:subject/>
  <dc:title> </dc:title>
</cp:coreProperties>
</file>